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6.03.2012    № 4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/>
      </w:pPr>
      <w:r>
        <w:rPr/>
        <w:t xml:space="preserve">регламента Администрации МО </w:t>
      </w:r>
    </w:p>
    <w:p>
      <w:pPr>
        <w:pStyle w:val="Normal"/>
        <w:rPr/>
      </w:pPr>
      <w:r>
        <w:rPr/>
        <w:t xml:space="preserve">«Фалилеевское сельское  поселение» </w:t>
      </w:r>
    </w:p>
    <w:p>
      <w:pPr>
        <w:pStyle w:val="Normal"/>
        <w:rPr/>
      </w:pPr>
      <w:r>
        <w:rPr/>
        <w:t xml:space="preserve">по предоставлению муниципальной </w:t>
      </w:r>
    </w:p>
    <w:p>
      <w:pPr>
        <w:pStyle w:val="Normal"/>
        <w:rPr/>
      </w:pPr>
      <w:r>
        <w:rPr/>
        <w:t xml:space="preserve">услуги «Оформление документов для  </w:t>
      </w:r>
    </w:p>
    <w:p>
      <w:pPr>
        <w:pStyle w:val="Normal"/>
        <w:rPr/>
      </w:pPr>
      <w:r>
        <w:rPr/>
        <w:t xml:space="preserve">наследных дел (завещаний, отказов от </w:t>
      </w:r>
    </w:p>
    <w:p>
      <w:pPr>
        <w:pStyle w:val="Normal"/>
        <w:rPr/>
      </w:pPr>
      <w:r>
        <w:rPr/>
        <w:t>завещаний, заявлений  о принятии наследства</w:t>
      </w:r>
    </w:p>
    <w:p>
      <w:pPr>
        <w:pStyle w:val="Normal"/>
        <w:rPr/>
      </w:pPr>
      <w:r>
        <w:rPr/>
        <w:t xml:space="preserve">отказа от принятия наследства, дубликатов </w:t>
      </w:r>
    </w:p>
    <w:p>
      <w:pPr>
        <w:pStyle w:val="Normal"/>
        <w:rPr/>
      </w:pPr>
      <w:r>
        <w:rPr/>
        <w:t>договоров и завещаний)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 законом  от 06.10.2003  № 131-ФЗ «Об общих принципах организации местного самоуправления в Российской Федерации» и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МО «Фалилеевское сельское поселение» МО «Кингисеппский муниципальный район»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Утвердить административный регламент  по исполнению муниципальной  услуги «Оформление документов для  наследных дел (завещаний, отказов от завещаний, заявлений  о принятии наследства отказа от принятия наследства, дубликатов договоров и завещаний)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зместить данно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 данного постановления возложить на заместителя главы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С.Г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гешева,66430</w:t>
      </w:r>
    </w:p>
    <w:p>
      <w:pPr>
        <w:pStyle w:val="Normal"/>
        <w:jc w:val="right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113030</wp:posOffset>
                </wp:positionV>
                <wp:extent cx="274320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177"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97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МО «Фалилеевское  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от 26.03.2012 № 4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6pt;mso-wrap-distance-left:9pt;mso-wrap-distance-right:9pt;mso-wrap-distance-top:0pt;mso-wrap-distance-bottom:10pt;margin-top:-8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177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97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МО «Фалилеевское  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от 26.03.2012 № 4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Style w:val="StrongEmphasis"/>
        </w:rPr>
        <w:t xml:space="preserve">администрации МО «Фалилеевское сельское поселение» по предоставлению муниципальной услуги </w:t>
      </w:r>
      <w:r>
        <w:rPr>
          <w:rStyle w:val="StrongEmphasis"/>
          <w:sz w:val="28"/>
          <w:szCs w:val="28"/>
        </w:rPr>
        <w:t xml:space="preserve"> «Оформление документов для наследственных дел </w:t>
      </w:r>
      <w:r>
        <w:rPr>
          <w:rStyle w:val="StrongEmphasis"/>
        </w:rPr>
        <w:t>(завещаний, отказов от завещаний, заявлений о принятии наследства, отказа от принятия наследства, дубликатов договоров и завещаний)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о предоставлению муниципальной услуги  «</w:t>
      </w:r>
      <w:r>
        <w:rPr>
          <w:rStyle w:val="StrongEmphasis"/>
          <w:sz w:val="28"/>
          <w:szCs w:val="28"/>
        </w:rPr>
        <w:t xml:space="preserve">Оформление документов для наследственных дел </w:t>
      </w:r>
      <w:r>
        <w:rPr>
          <w:rStyle w:val="StrongEmphasis"/>
        </w:rPr>
        <w:t>(завещаний, отказов от завещаний, заявлений о принятии наследства, отказа от принятия наследства, дубликатов договоров и завещаний)</w:t>
      </w:r>
      <w:r>
        <w:rPr>
          <w:sz w:val="28"/>
          <w:szCs w:val="28"/>
        </w:rPr>
        <w:t>» (далее - Административный регламент) разработан в целях повышения качества предоставления и доступности муниципальной услуги, определения порядка,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 Наименование органов исполнительной власти, предоставляющих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МО «Фалилеевское сельское поселение» и осуществляется специалистом, уполномоченным совершать нотариальные действия распоряжением главы поселения (далее специалист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логовым Кодексом Российской Федерации, Приказом  Министерства Российской Федерации от 27.12.2007 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предоставления муниципальной услуги является предоставление </w:t>
      </w:r>
      <w:r>
        <w:rPr>
          <w:rStyle w:val="StrongEmphasis"/>
          <w:b w:val="false"/>
          <w:sz w:val="28"/>
          <w:szCs w:val="28"/>
        </w:rPr>
        <w:t>оформленных документов для наследственных де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b w:val="false"/>
        </w:rPr>
        <w:t>завещаний, отказов от завещаний, заявлений о принятии наследства, отказа от принятия наследства, дубликатов договоров и завещаний</w:t>
      </w:r>
      <w:r>
        <w:rPr>
          <w:rStyle w:val="StrongEmphasis"/>
        </w:rPr>
        <w:t>)</w:t>
      </w:r>
      <w:r>
        <w:rPr>
          <w:sz w:val="28"/>
          <w:szCs w:val="28"/>
        </w:rPr>
        <w:t>, 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исание заявителей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лучателем муниципальной услуги являются граждане Российской Федера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ТРЕБ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ПОРЯДКУ ПРЕДОСТАВЛЕНИЯ МУНИЦИПАЛЬНОЙ УСЛУГ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1 Порядок информирования о правилах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1.1. Место предоставления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188462, дер. Фалилеево, д. 34, Кингисеппский район, Ленинградской области администрация МО «Фалилеев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1375) 664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r>
        <w:rPr>
          <w:sz w:val="28"/>
          <w:szCs w:val="28"/>
          <w:lang w:val="en-US"/>
        </w:rPr>
        <w:t>fsp</w:t>
      </w:r>
      <w:r>
        <w:rPr>
          <w:sz w:val="28"/>
          <w:szCs w:val="28"/>
        </w:rPr>
        <w:t>-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пятница с 8.00 до 16.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1.2. Информация об оказании муниципальной услуги предоста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ом Администрации при личном контакте или по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осуществляется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документов необходимых для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и месте предоставления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3 Перечень документов, необходимых для получения муниципальной услуги, порядок их предоста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олучения муниципальной услуги заявитель предоставляет паспорт гражданина Российской Федера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4 Обязанности специалиста при ответе на телефонные звонки, устные обращения получателя муниципальной услуг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 подробно и в вежливой  форме четко и подробно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5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Достоверность, четкость, полнота в изложении предоставляемой информаци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cs="Arial"/>
          <w:i/>
          <w:i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ребование к месту предоставления муниципальной услуги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омещение для предоставления муниципальной услуги размещается в здании администрации поселения, 2 этаж. кабинет специалиста по нотариальным услугам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sz w:val="28"/>
          <w:szCs w:val="28"/>
        </w:rPr>
        <w:t>-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 Места ожидания также оборудуются столами (стойками)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sz w:val="28"/>
          <w:szCs w:val="28"/>
        </w:rPr>
        <w:t>-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sz w:val="28"/>
          <w:szCs w:val="28"/>
        </w:rPr>
        <w:t>2.2. Условия и сроки предоставления услуги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.2.1. Услуга предоставляется непосредственно на приеме у специалиста. Средняя продолжительность приема составляет 20 – 30 минут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, когда получатель услуги не может по состоянию здоровья обратиться в администрацию поселения лично, в администрацию может обратиться по его просьбе уполномоченное лицо, для осуществления выезда специалиста на дом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2.3. Перечень оснований отказа в  предоставлении муниципальной услуги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ециалист администрации поселения отказывает в совершении нотариального действия, если: 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Arial"/>
          <w:sz w:val="28"/>
          <w:szCs w:val="28"/>
        </w:rPr>
        <w:t xml:space="preserve">- не представлены документы согласно перечню в п. 2.1.3;    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Arial"/>
          <w:sz w:val="28"/>
          <w:szCs w:val="28"/>
        </w:rPr>
        <w:t xml:space="preserve">- совершение такого действия противоречит закону; 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Arial"/>
          <w:sz w:val="28"/>
          <w:szCs w:val="28"/>
        </w:rPr>
        <w:t>- с просьбой о совершении нотариального действия обратился гражданин, признанный судом недееспособным, либо представитель, не имеющий необходимых полномочий;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Arial"/>
          <w:sz w:val="28"/>
          <w:szCs w:val="28"/>
        </w:rPr>
        <w:t>-сделка не соответствует требованиям закона;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Arial"/>
          <w:sz w:val="28"/>
          <w:szCs w:val="28"/>
        </w:rPr>
        <w:t>- содержание документа за свидетельствованием подлинности подписи,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Arial"/>
          <w:sz w:val="28"/>
          <w:szCs w:val="28"/>
        </w:rPr>
        <w:t>- Документы, предоставленные для совершения нотариальных действий, не соответствуют требованиям законодательства;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Arial"/>
          <w:sz w:val="28"/>
          <w:szCs w:val="28"/>
        </w:rPr>
        <w:t>- Действие подлежит совершению должностным лицом органа местного самоуправления другого поселения или нотариусом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ab/>
        <w:t xml:space="preserve"> </w:t>
      </w:r>
      <w:r>
        <w:rPr>
          <w:rFonts w:cs="Arial"/>
          <w:sz w:val="28"/>
          <w:szCs w:val="28"/>
        </w:rPr>
        <w:t xml:space="preserve">Отказ в </w:t>
      </w:r>
      <w:r>
        <w:rPr>
          <w:rStyle w:val="StrongEmphasis"/>
          <w:b w:val="false"/>
          <w:sz w:val="28"/>
          <w:szCs w:val="28"/>
        </w:rPr>
        <w:t xml:space="preserve">оформлении документов для наследственных дел </w:t>
      </w:r>
      <w:r>
        <w:rPr>
          <w:rStyle w:val="StrongEmphasis"/>
          <w:b w:val="false"/>
        </w:rPr>
        <w:t>(завещаний, отказов от завещаний, заявлений о принятии наследства, отказа от принятия наследства, дубликатов договоров и завещаний)</w:t>
      </w:r>
      <w:r>
        <w:rPr>
          <w:rFonts w:cs="Arial"/>
          <w:sz w:val="28"/>
          <w:szCs w:val="28"/>
        </w:rPr>
        <w:t xml:space="preserve"> доводится до заявителя в письменной форме с изложением причины отказа и разъяснением порядка его обжалования</w:t>
      </w:r>
      <w:r>
        <w:rPr>
          <w:rFonts w:cs="Arial"/>
          <w:i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Специалист администрации не позднее, чем в десятидневный срок со дня обращения за совершением нотариального действия выносит постановление об отказе в совершении нотариального действ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2.4 Другие положения, характеризующие требования к предоставлению муниципальной услуги, установленные законодательств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платной основе в соответствии с Налогов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енная специалистом во время предоставления муниципальной услуги, является закрытой, в связи, с чем запрещается разглашение сведений, оглашение документов, которые стали ему известны в связи с совершением нотариальных действий, в том числе и после прекращения полномочий или увольнения, за исключением случаев, предусмотренных зако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писание последовательности действий при осуществлении муниципальной функции ил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личное обращение гражданина на приеме у специалиста, в случае невозможности лично обратиться в администрацию по объективным причинам (болезнь, инвалидность, физические недостатки и др.) его доверенного лица для выезда специалиста на 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рка документа, удостоверяющего личность заявите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формление </w:t>
      </w:r>
      <w:r>
        <w:rPr>
          <w:rStyle w:val="StrongEmphasis"/>
          <w:b w:val="false"/>
          <w:sz w:val="28"/>
          <w:szCs w:val="28"/>
        </w:rPr>
        <w:t xml:space="preserve">документов для наследственных дел </w:t>
      </w:r>
      <w:r>
        <w:rPr>
          <w:rStyle w:val="StrongEmphasis"/>
          <w:b w:val="false"/>
        </w:rPr>
        <w:t>(завещаний, отказов от завещаний, заявлений о принятии наследства, отказа от принятия наследства, дубликатов договоров и завещаний)</w:t>
      </w:r>
      <w:r>
        <w:rPr>
          <w:sz w:val="28"/>
          <w:szCs w:val="28"/>
        </w:rPr>
        <w:t xml:space="preserve"> по предусмотренной законодательством Российской Федерации обязательной нотариальной форм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читывание вслух содержа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кументов для наследственных дел </w:t>
      </w:r>
      <w:r>
        <w:rPr>
          <w:rStyle w:val="StrongEmphasis"/>
          <w:b w:val="false"/>
        </w:rPr>
        <w:t>(завещаний, отказов от завещаний, заявлений о принятии наследства, отказа от принятия наследства, дубликатов договоров и завещаний)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писание документа заявителем, либо его представителем ввиду недееспособности (физических недостатков, болезни и т.д.) указанного лица с указанием причин, в силу которых данный документ не мог быть подписан собственноручно гражданином, обратившимся за совершением нотариального действ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вершение удостоверительных надписей специалистом с применением штампа с текстом соответствующей надписи и оттиска печати администрации поселения, сразу после подписи лица на этой же страниц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квитанции на оплат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формленных  документов для наследственных дел </w:t>
      </w:r>
      <w:r>
        <w:rPr>
          <w:rStyle w:val="StrongEmphasis"/>
          <w:b w:val="false"/>
        </w:rPr>
        <w:t>(завещаний, отказов от завещаний, заявлений о принятии наследства, отказа от принятия наследства, дубликатов договоров и завещаний)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плата заявителем услуги в отделении Сбербан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едоставление квитанции (копии) об оплате услуг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гистрация в реестре для регистрации нотариальных действий, форма которого утверждена приказом Министерством юстиции Российской Федерации от 10 апреля 2002 года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дача заявител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формление документов для наследственных дел </w:t>
      </w:r>
      <w:r>
        <w:rPr>
          <w:rStyle w:val="StrongEmphasis"/>
          <w:b w:val="false"/>
        </w:rPr>
        <w:t>(завещаний, отказов от завещаний, заявлений о принятии наследства, отказа от принятия наследства, дубликатов договоров и завещаний)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ФОРМЫ КОНТРОЛЯ ЗА ПРЕДОСТАВЛЕНИЕМ МУНИЦИПАЛЬНОЙ УСЛУГИ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Текущий контроль за соблюдением после</w:t>
      </w:r>
      <w:r>
        <w:rPr>
          <w:sz w:val="28"/>
          <w:szCs w:val="28"/>
        </w:rPr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администрации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осуществляется путем проведения главой администрации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ичность осуществления текущего контроля устанавливается главой администрацией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: проведение проверок, выявление и устранение нарушений прав получателей, результатов предоставления муниципальной услуги, действия (бездействие)  специалиста, ответственного за исполнение муниципальной услу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ПОРЯДОК ОБЖАЛОВАНИЯ ДЕЙСТВИЯ (БЕЗДЕЙСТВИЯ)  И РЕШЕНИЙ, ОСУЩЕСТВЛЯЕМЫХ В ХОДЕ ПРЕДОСТАВЛЕНИЯ МУНИЦИПАЛЬНОЙ УСЛУГИ НА ОСНОВАНИИ АДМИНИСТРАТИВНОГО РЕГЛАМЕН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Получатель муниципальной услуги вправе обжаловать действия (бездействия) специалиста, участвующего в предоставлении муниципальной услуги, </w:t>
      </w:r>
      <w:r>
        <w:rPr>
          <w:rFonts w:cs="Arial"/>
          <w:sz w:val="28"/>
          <w:szCs w:val="28"/>
        </w:rPr>
        <w:t>главе администрации МО «Фалилеевское сельское поселение»</w:t>
      </w:r>
      <w:r>
        <w:rPr>
          <w:sz w:val="28"/>
          <w:szCs w:val="28"/>
        </w:rPr>
        <w:t xml:space="preserve"> или в Кингисеппский  районный су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жалование решений, принятых в ходе предоставления муниципальной услуги возможно только в судебном поряд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 Получатель муниципальной услуги имеет право обратиться с жалобой лично или направить письменное обращение, жалобу (претензию) по почт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ращения, содержащие обжалование действий (бездействия) конкретных специалистов, не могут направляться данным специалистам для рассмотрения и отв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2. Порядок подачи и рассмотрения обращения в письменной форме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Осуществляется в соответствии с Федеральным и региональным законодательством «</w:t>
      </w:r>
      <w:r>
        <w:rPr>
          <w:bCs/>
          <w:sz w:val="28"/>
          <w:szCs w:val="28"/>
        </w:rPr>
        <w:t>О порядке рассмотрения обращений граждан Российской Федерации».</w:t>
      </w: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0"/>
          <w:szCs w:val="20"/>
        </w:rPr>
        <w:t>предоставления    муниципальной        услуг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</w:t>
      </w:r>
      <w:r>
        <w:rPr>
          <w:rStyle w:val="StrongEmphasis"/>
          <w:b w:val="false"/>
          <w:sz w:val="20"/>
          <w:szCs w:val="20"/>
        </w:rPr>
        <w:t xml:space="preserve">Оформление документов для наследственных дел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(завещаний,   отказов  от  завещаний, заявлений 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принятии      наследства,       отказа    от принятия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наследства, дубликатов договоров и завещаний)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/>
        <w:t>«</w:t>
      </w:r>
      <w:r>
        <w:rPr>
          <w:rStyle w:val="StrongEmphasis"/>
          <w:b w:val="false"/>
        </w:rPr>
        <w:t>Оформление документов для наследственных де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</w:rPr>
        <w:t>(завещаний, отказов от завещаний, заявлений о принятии наследства, отказа от принятия наследства, дубликатов договоров и завещаний)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5229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7.4pt" to="306pt,2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18008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0.4pt" to="179.95pt,2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4086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8.4pt" to="63pt,2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7228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4.4pt" to="81pt,2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4373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9.4pt" to="216pt,3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1231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3.4pt" to="216pt,4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8089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7.4pt" to="216pt,4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804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2.4pt" to="216pt,5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8940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0.4pt" to="360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5118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.4pt" to="350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511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.4pt" to="152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9408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4pt" to="81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1367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8.25pt" to="216pt,1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5652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3.25pt" to="216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827655</wp:posOffset>
                </wp:positionV>
                <wp:extent cx="3905250" cy="704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сли не возможно (болезнь, физические недостатки), то др. гражданином с указанием причины,  в присутствии заявителя и специалист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2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сли не возможно (болезнь, физические недостатки), то др. гражданином с указанием причины,  в присутствии заявителя и специалис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947035</wp:posOffset>
                </wp:positionV>
                <wp:extent cx="21805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кумента  заявителем собственнору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3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кумента  заявителем собственнору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3747135</wp:posOffset>
                </wp:positionV>
                <wp:extent cx="4466590" cy="694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ие удостоверительных надписей с применением штампа с текстом соответствующей надписи и оттиска печати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29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ршение удостоверительных надписей с применением штампа с текстом соответствующей надписи и оттиска печати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4775835</wp:posOffset>
                </wp:positionV>
                <wp:extent cx="44665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иска квитанции на оплат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76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иска квитанции на оплат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5461635</wp:posOffset>
                </wp:positionV>
                <wp:extent cx="44665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услуги в Сберб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3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та услуги в Сберб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6033135</wp:posOffset>
                </wp:positionV>
                <wp:extent cx="45808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копии об о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47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копии об о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6604635</wp:posOffset>
                </wp:positionV>
                <wp:extent cx="43522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реестре для регистрации нотариальн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2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реестре для регистрации нотариаль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198755</wp:posOffset>
                </wp:positionV>
                <wp:extent cx="1733550" cy="704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специалиста на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5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специалиста на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98755</wp:posOffset>
                </wp:positionV>
                <wp:extent cx="2305050" cy="704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ли не возможно (болезнь, инвалидность), то его доверен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5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ли не возможно (болезнь, инвалидность), то его доверен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203835</wp:posOffset>
                </wp:positionV>
                <wp:extent cx="2066290" cy="694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6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1217930</wp:posOffset>
                </wp:positionV>
                <wp:extent cx="42379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а, удостоверяющего личность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95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а, удостоверяющего личность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2360930</wp:posOffset>
                </wp:positionV>
                <wp:extent cx="44665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тывание вслух содержания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85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тывание вслух содержания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1789430</wp:posOffset>
                </wp:positionV>
                <wp:extent cx="44665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формление документов для наследственных дел</w:t>
                            </w:r>
                            <w:r>
                              <w:rPr>
                                <w:rStyle w:val="StrongEmphasis"/>
                              </w:rPr>
                              <w:t xml:space="preserve"> (завещаний, отказов от завещаний, заявлений о принятии наследства, отказа от принятия наследства, дубликатов договоров и завеща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40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Оформление документов для наследственных дел</w:t>
                      </w:r>
                      <w:r>
                        <w:rPr>
                          <w:rStyle w:val="StrongEmphasis"/>
                        </w:rPr>
                        <w:t xml:space="preserve"> (завещаний, отказов от завещаний, заявлений о принятии наследства, отказа от принятия наследства, дубликатов договоров и завещ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85"/>
        </w:tabs>
        <w:ind w:left="358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80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00"/>
      </w:pPr>
      <w:rPr>
        <w:i w:val="false"/>
        <w:u w:val="non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15"/>
        </w:tabs>
        <w:ind w:left="391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/>
    <w:lvlOverride w:ilvl="1">
      <w:startOverride w:val="3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6:00Z</dcterms:created>
  <dc:creator>Admin</dc:creator>
  <dc:description/>
  <cp:keywords/>
  <dc:language>en-US</dc:language>
  <cp:lastModifiedBy>Юзер</cp:lastModifiedBy>
  <cp:lastPrinted>2012-03-26T17:21:00Z</cp:lastPrinted>
  <dcterms:modified xsi:type="dcterms:W3CDTF">2012-03-27T07:20:00Z</dcterms:modified>
  <cp:revision>4</cp:revision>
  <dc:subject/>
  <dc:title>                             Приложение</dc:title>
</cp:coreProperties>
</file>